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信息工程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“争先创优”评选活动细则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先进个人、集体评选细则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评选基本条件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我院实际在校学生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任何违规记录（无故旷课、早退、晚归等其他违纪记录和处分）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评选细则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先进班集体：有团结协作的班级组织，有优良的班风、学风，党团组织建设成效显著，班级活动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及以上，学期平均出勤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班级内学生无任何违规违纪处分记录。</w:t>
      </w:r>
    </w:p>
    <w:p>
      <w:pPr>
        <w:pStyle w:val="TextBodyIndent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明寝室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室长的带头表率作用好，寝室成员模范遵守学校学生住宿管理规定，无任何不良记录，在班风学风建设、精神文明建设、寝室特色活动等方面表现突出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好学生：班级综合成绩排名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不计算），无任何违规记录（旷课、迟到、早退、晚归等其他违纪记录和处分），积极参加学校学院各项活动，为集体建设献计献策，思想积极上进，群众反响良好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干部：各班班委、在学校任何学生组织任职成员、辅导员助理、学院办公室学生助理可参评，无任何违规违纪情况（旷课、迟到、早退、晚归等其他违纪记录和处分），有获奖情况者优先。</w:t>
      </w:r>
    </w:p>
    <w:p>
      <w:pPr>
        <w:pStyle w:val="TextBody"/>
        <w:spacing w:lineRule="exact" w:line="594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新创业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学习勤奋，成绩优良，遵规守纪，积极参加创业社会实践活动，成绩显著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大胆创新，参加国家、省市级、学校组织举办的创业比赛（如大学生“创青春”、“挑战杯”、“互联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新创业大赛）的个人，同等条件下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有科技创新及创业项目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得单项奖或集体奖者优先考虑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进步奖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过个人努力，在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老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亲、自强不息等方面有感人事迹的，或者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专业竞赛、志愿服务、社会服务、支农支教、创业就业、社团活动、学生管理等某一领域中取得一定成绩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学习困难的同学积极向上，努力学习的；经济条件艰苦但自立自强力争上游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先推荐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评的奖项均无在挂科目和不良记录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单项荣誉奖评选细则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评选基本条件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凡我院实际在校学生，上一学年度无任何补考、缺考、重修记录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除外），在校期间无任何违纪处分记录；【博学奖】需在参评年度内综合测评学业成绩排名本专业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【厚德奖】、【求是奖】需在参评年度内综合测评总成绩排名本班级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相同条件下优先考虑成绩优秀且综合测评排名靠前的同学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厚德类奖项评选条件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诚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感恩先进个人——在校生中依靠国家奖学金、励志奖学金、助学金、学校资助和勤工助学收入，克服家庭经济困难，勤奋努力完成学业，为学校的建设和发展做出积极的贡献；在校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参加各类感恩活动，努力践行感恩教育各项要求，能够发挥榜样作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感恩党和祖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感恩自然、感恩社会、感恩父母、感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感恩师长、感恩他人等方面事迹突出（其事迹在有关刊物刊登的，优先考虑）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文明先进个人——学习勤奋，态度端正，成绩优良，符合下列条件之一者，均可申报：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助人为乐：长期主动给他人无私帮助，积极参加公益事业，赢得师生高度赞誉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见义勇为：关键时刻临危不惧，挺身而出，勇于维护国家、集体利益和群众的生命财产安全，在校园或社会上产生一定影响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诚实守信：在学习、工作、生活中，坚持诚信为本、操守为重，严格自律、履行承诺，享有很高的信誉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其他为校园精神文明建设做出突出贡献者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博学类奖项评选条件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优秀先进个人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所学专业，学习目的明确，学习态度端正，学习成绩优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优秀先进个人——专业成绩（不含公共课、选修成绩）优秀，专业课成绩平均分排名班级前三名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雅读书先进个人——热爱读书，有终身学习的意识和良好的阅读习惯；在自己酷爱读书的基础上，积极参加各级组织开展的读书论坛、演讲、成果展示等活动，能在全校师生中发挥模范带头作用，坚持以阅读精神感染同学；读书效果好，在报刊、杂志、主要门户网发表文章及其以上或所写文章、论文在校级及以上刊物公开发表或受到表彰的优先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求是类奖项评选条件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立自强先进个人评选基本条件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评选范围：家庭经济困难（经参评年度内认定为贫困生）且在校内各勤工助学单位参加勤工助学和其他课余兼职、自主创业的学生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强自立，乐观向上，勤俭节约，积极参加勤工助学活动，态度端正，勤工助学每月考核为优秀，且能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起模范作用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优秀先进个人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技能突出，参评学年在校级体育比赛中获前三名（含集体项目的主力队员）；校级以上体育比赛获奖者或破校纪录者优先（包括集体项目主力队员）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艺优秀先进个人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艺术技能（音乐、舞蹈、美术、书法、摄影、演讲等）表现突出，参评学年在校级及以上艺术类比赛中获三等奖及以上，或获集体三等奖及以上等奖的主要演员（如歌咏队指挥、领唱、教唱、领舞者）；校级以上艺术类比赛获奖者优先（集体项目主要演员、第一作者）。</w:t>
      </w:r>
    </w:p>
    <w:p>
      <w:pPr>
        <w:pStyle w:val="Normal"/>
        <w:spacing w:lineRule="exact" w:line="440"/>
        <w:ind w:left="-283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" w:firstLine="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信息工程学院</w:t>
      </w:r>
      <w:r>
        <w:rPr/>
        <w:t>2017</w:t>
      </w:r>
      <w:r>
        <w:rPr/>
        <w:t>年度先进个人推荐审批表</w:t>
      </w:r>
    </w:p>
    <w:tbl>
      <w:tblPr>
        <w:tblW w:w="9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1228"/>
        <w:gridCol w:w="871"/>
        <w:gridCol w:w="29"/>
        <w:gridCol w:w="900"/>
        <w:gridCol w:w="720"/>
        <w:gridCol w:w="1454"/>
        <w:gridCol w:w="79"/>
        <w:gridCol w:w="757"/>
        <w:gridCol w:w="2267"/>
      </w:tblGrid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共青团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汉族</w:t>
            </w:r>
          </w:p>
        </w:tc>
      </w:tr>
      <w:tr>
        <w:trPr>
          <w:trHeight w:val="45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校（院）学生会主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 要 事 迹 简 介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先进个人材料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　　 </w:t>
            </w:r>
          </w:p>
        </w:tc>
      </w:tr>
      <w:tr>
        <w:trPr>
          <w:trHeight w:val="482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辅导员推荐意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团总支推荐意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领导审批意见</w:t>
            </w:r>
          </w:p>
        </w:tc>
      </w:tr>
      <w:tr>
        <w:trPr>
          <w:trHeight w:val="2262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Cs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签字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___________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Cs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负责人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单位盖章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bCs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负责人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单位盖章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此表一式一份，经审批同意后，装学生档案。</w:t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信息工程学院</w:t>
      </w:r>
      <w:r>
        <w:rPr/>
        <w:t>2017</w:t>
      </w:r>
      <w:r>
        <w:rPr/>
        <w:t>年度先进班集体推荐审批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2"/>
        <w:gridCol w:w="428"/>
        <w:gridCol w:w="1155"/>
        <w:gridCol w:w="68"/>
        <w:gridCol w:w="1267"/>
        <w:gridCol w:w="345"/>
        <w:gridCol w:w="1222"/>
        <w:gridCol w:w="219"/>
        <w:gridCol w:w="1350"/>
        <w:gridCol w:w="1705"/>
      </w:tblGrid>
      <w:tr>
        <w:trPr>
          <w:trHeight w:val="47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名称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班</w:t>
            </w:r>
          </w:p>
        </w:tc>
      </w:tr>
      <w:tr>
        <w:trPr>
          <w:trHeight w:val="45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主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班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班团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班党员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  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早晚自习或早操平均勤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正课平均出勤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 要 事 迹 简 介 及 获 奖 情 况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先进集体材料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字，可附相关图文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7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推荐意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总支推荐意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审批意见</w:t>
            </w:r>
          </w:p>
        </w:tc>
      </w:tr>
      <w:tr>
        <w:trPr>
          <w:trHeight w:val="2142" w:hRule="atLeast"/>
          <w:cantSplit w:val="true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eastAsia="楷体_GB2312;楷体" w:ascii="楷体_GB2312;楷体" w:hAnsi="楷体_GB2312;楷体"/>
                <w:sz w:val="24"/>
              </w:rPr>
              <w:t>___________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此表一式一份，经审批同意后，装学生档案。</w:t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信息工程学院</w:t>
      </w:r>
      <w:r>
        <w:rPr/>
        <w:t>2017</w:t>
      </w:r>
      <w:r>
        <w:rPr/>
        <w:t>年度文明寝室推荐审批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2"/>
        <w:gridCol w:w="1583"/>
        <w:gridCol w:w="68"/>
        <w:gridCol w:w="1267"/>
        <w:gridCol w:w="1567"/>
        <w:gridCol w:w="219"/>
        <w:gridCol w:w="1584"/>
        <w:gridCol w:w="1471"/>
      </w:tblGrid>
      <w:tr>
        <w:trPr>
          <w:trHeight w:val="47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寝室名称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3-206</w:t>
            </w:r>
          </w:p>
        </w:tc>
      </w:tr>
      <w:tr>
        <w:trPr>
          <w:trHeight w:val="45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寝室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寝室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员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干部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 要 事 迹 简 介 及 获 奖 情 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先进集体材料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字，可附相关图文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推荐意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总支推荐意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审批意见</w:t>
            </w:r>
          </w:p>
        </w:tc>
      </w:tr>
      <w:tr>
        <w:trPr>
          <w:trHeight w:val="2142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eastAsia="楷体_GB2312;楷体" w:ascii="楷体_GB2312;楷体" w:hAnsi="楷体_GB2312;楷体"/>
                <w:sz w:val="24"/>
              </w:rPr>
              <w:t>___________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此表一式一份，经审批同意后，装学生档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信息工程学院</w:t>
      </w:r>
      <w:r>
        <w:rPr/>
        <w:t>2017</w:t>
      </w:r>
      <w:r>
        <w:rPr/>
        <w:t>年度单项荣誉奖推荐审批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"/>
        <w:gridCol w:w="438"/>
        <w:gridCol w:w="1227"/>
        <w:gridCol w:w="689"/>
        <w:gridCol w:w="91"/>
        <w:gridCol w:w="1866"/>
        <w:gridCol w:w="1276"/>
        <w:gridCol w:w="425"/>
        <w:gridCol w:w="768"/>
        <w:gridCol w:w="933"/>
        <w:gridCol w:w="1080"/>
      </w:tblGrid>
      <w:tr>
        <w:trPr>
          <w:trHeight w:val="61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年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测评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 / 5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共青团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汉族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类别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                   先进个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校（院）学生会主席、班长等</w:t>
            </w:r>
          </w:p>
        </w:tc>
      </w:tr>
      <w:tr>
        <w:trPr>
          <w:trHeight w:val="7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事迹简介及获奖情况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先进集体材料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字，可附相关图文证明材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辅导员推荐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团总支推荐意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领导审批意见</w:t>
            </w:r>
          </w:p>
        </w:tc>
      </w:tr>
      <w:tr>
        <w:trPr>
          <w:trHeight w:val="2370" w:hRule="atLeast"/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此表一式一份，经审批同意后，装学生档案。</w:t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信息工程学院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争先创优”评选暨年终表彰活动单项荣誉奖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级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总人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　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09"/>
        <w:gridCol w:w="3337"/>
        <w:gridCol w:w="3708"/>
      </w:tblGrid>
      <w:tr>
        <w:trPr>
          <w:trHeight w:val="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选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（名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厚德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感恩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张三、李四</w:t>
            </w:r>
          </w:p>
        </w:tc>
      </w:tr>
      <w:tr>
        <w:trPr>
          <w:trHeight w:val="8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文明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博学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优秀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优秀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雅读书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求是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立自强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优秀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艺优秀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创业先进个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信息工程学院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争先创优”评选暨年终表彰活动先进集体和个人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_GBK"/>
          <w:b/>
          <w:b/>
          <w:bCs/>
          <w:sz w:val="32"/>
          <w:szCs w:val="32"/>
        </w:rPr>
      </w:pPr>
      <w:r>
        <w:rPr>
          <w:rFonts w:eastAsia="黑体;SimHei" w:cs="方正小标宋_GBK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级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总人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　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6"/>
        <w:gridCol w:w="6011"/>
      </w:tblGrid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选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名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或名称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先进班集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软件技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班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明寝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3-206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好学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张三、李四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秀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干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年进步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优秀学院办公室学生助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只供院办填报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ind w:firstLine="300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信息工程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“争先创优”评选</w:t>
      </w:r>
      <w:r>
        <w:rPr/>
        <w:t>评议记录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45"/>
        <w:gridCol w:w="2240"/>
        <w:gridCol w:w="285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评议小组名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color w:val="FF0000"/>
              </w:rPr>
              <w:t>信息工程学院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级软件级技术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评议小组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FF0000"/>
              </w:rPr>
              <w:t>SJ-1414</w:t>
            </w:r>
          </w:p>
        </w:tc>
      </w:tr>
      <w:tr>
        <w:trPr>
          <w:trHeight w:val="104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评议小组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需手签</w:t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持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参评总人数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评议过程内容及结果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持人发言，我们今天在此召开会议，主要是进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争先创优评选工作，本次我班一共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同学申请参评，为了认真贯彻“关于信息工程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“争先创优”评选暨年终表彰活动的通知”相关文件精神和保证评定结果的公平、公正，请各位评议小组成员一定要对每位申请人进行客观、公正的评价，做到讲事实、不徇私，确保评定结果真实、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持人逐个宣读参评人的申请材料，评议小组进行逐个讨论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经过认真的探讨，决定选出以下优秀学生和班集体</w:t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优秀班干部：</w:t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张三、李四</w:t>
            </w:r>
          </w:p>
          <w:p>
            <w:pPr>
              <w:pStyle w:val="Normal"/>
              <w:spacing w:lineRule="exact" w:line="5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（红色部分打印时请删除）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信息工程学院</w:t>
      </w:r>
      <w:r>
        <w:rPr>
          <w:rFonts w:eastAsia="黑体;SimHei" w:cs="方正小标宋_GBK" w:ascii="黑体;SimHei" w:hAnsi="黑体;SimHei"/>
          <w:sz w:val="32"/>
          <w:szCs w:val="32"/>
        </w:rPr>
        <w:t>2017</w:t>
      </w:r>
      <w:r>
        <w:rPr>
          <w:rFonts w:ascii="黑体;SimHei" w:hAnsi="黑体;SimHei" w:cs="方正小标宋_GBK" w:eastAsia="黑体;SimHei"/>
          <w:sz w:val="32"/>
          <w:szCs w:val="32"/>
        </w:rPr>
        <w:t>年度“争先创优”评选奖项名额分配表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2"/>
        <w:gridCol w:w="800"/>
        <w:gridCol w:w="800"/>
        <w:gridCol w:w="800"/>
        <w:gridCol w:w="800"/>
        <w:gridCol w:w="800"/>
        <w:gridCol w:w="794"/>
        <w:gridCol w:w="791"/>
        <w:gridCol w:w="1013"/>
        <w:gridCol w:w="1011"/>
        <w:gridCol w:w="1011"/>
        <w:gridCol w:w="1015"/>
        <w:gridCol w:w="1003"/>
        <w:gridCol w:w="99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级</w:t>
            </w:r>
          </w:p>
        </w:tc>
        <w:tc>
          <w:tcPr>
            <w:tcW w:w="12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评选项目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厚德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博学奖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求是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干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三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进步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班集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寝室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</w:t>
            </w:r>
            <w:r>
              <w:rPr/>
              <w:t>·</w:t>
            </w:r>
            <w:r>
              <w:rPr/>
              <w:t>感恩先进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文明先进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优秀先进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优秀先进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雅读书先进个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自强先进个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优秀先进个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优秀先进个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先进个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2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方正仿宋简体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40630</wp:posOffset>
              </wp:positionH>
              <wp:positionV relativeFrom="paragraph">
                <wp:posOffset>-76835</wp:posOffset>
              </wp:positionV>
              <wp:extent cx="86360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6.4pt;mso-wrap-distance-left:9.05pt;mso-wrap-distance-right:9.05pt;mso-wrap-distance-top:0pt;mso-wrap-distance-bottom:0pt;margin-top:-6.05pt;mso-position-vertical-relative:text;margin-left:39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40630</wp:posOffset>
              </wp:positionH>
              <wp:positionV relativeFrom="paragraph">
                <wp:posOffset>-76835</wp:posOffset>
              </wp:positionV>
              <wp:extent cx="8636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6.4pt;mso-wrap-distance-left:9.05pt;mso-wrap-distance-right:9.05pt;mso-wrap-distance-top:0pt;mso-wrap-distance-bottom:0pt;margin-top:-6.05pt;mso-position-vertical-relative:text;margin-left:39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黑体;SimHei"/>
      <w:kern w:val="2"/>
      <w:sz w:val="36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5:00Z</dcterms:created>
  <dc:creator>微软中国</dc:creator>
  <dc:description/>
  <cp:keywords/>
  <dc:language>en-US</dc:language>
  <cp:lastModifiedBy>china</cp:lastModifiedBy>
  <cp:lastPrinted>2017-12-12T09:32:00Z</cp:lastPrinted>
  <dcterms:modified xsi:type="dcterms:W3CDTF">2017-12-19T08:33:00Z</dcterms:modified>
  <cp:revision>3</cp:revision>
  <dc:subject/>
  <dc:title>重电信[201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